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6"/>
      </w:tblGrid>
      <w:tr>
        <w:trPr/>
        <w:tc>
          <w:tcPr>
            <w:tcW w:w="1546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:</w:t>
            </w:r>
          </w:p>
        </w:tc>
        <w:tc>
          <w:tcPr>
            <w:tcW w:w="8376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To describe the process for the OHS Computer Based Training (CBT)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/ Principle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All new employees must complete the four CBT modules (Induction, Office Safety, Ergonomics and Manual Handling) within their first four weeks on the job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>All existing staff must also complete the four CBT modules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Scope:</w:t>
            </w:r>
          </w:p>
        </w:tc>
        <w:tc>
          <w:tcPr>
            <w:tcW w:w="83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l University staff including casual workers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: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Superviso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Staff Membe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OHS Manage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HR – IT Systems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OHS Manage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Dean / Director</w:t>
            </w:r>
          </w:p>
        </w:tc>
        <w:tc>
          <w:tcPr>
            <w:tcW w:w="83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Direct all new employees to complete the four CBT modules within their first four weeks on the job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Complete the four online computer based modules on OHS training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Before you start, ensure you have your </w:t>
            </w:r>
            <w:r>
              <w:rPr>
                <w:rFonts w:ascii="Arial" w:hAnsi="Arial"/>
                <w:sz w:val="22"/>
                <w:u w:val="single"/>
                <w:lang w:val="en-US"/>
              </w:rPr>
              <w:t>staff number</w:t>
            </w:r>
            <w:r>
              <w:rPr>
                <w:rFonts w:ascii="Arial" w:hAnsi="Arial"/>
                <w:sz w:val="22"/>
                <w:lang w:val="en-US"/>
              </w:rPr>
              <w:t xml:space="preserve"> at hand because you will need to register at the end of the assessment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 xml:space="preserve">Logon to the University OHS Training front page at the following URL </w:t>
            </w:r>
            <w:r>
              <w:rPr>
                <w:rFonts w:ascii="Arial" w:hAnsi="Arial"/>
                <w:sz w:val="22"/>
                <w:u w:val="single"/>
                <w:lang w:val="en-US"/>
              </w:rPr>
              <w:t>www.pers.mq.edu.au/safetycare/training.html</w:t>
            </w:r>
            <w:r>
              <w:rPr>
                <w:rFonts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>Click on the perform a browser check button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>Complete each training module and the competency assessment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>Enter your full name and staff number in the required fields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intain the Competency Register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pload competency register data onto PMIS platform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un quarterly discrepancy reports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ollow up on discrepancy report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ntact Deans / Directors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ntact staff who have not completed the training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Definitions: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CBT</w:t>
            </w:r>
          </w:p>
        </w:tc>
        <w:tc>
          <w:tcPr>
            <w:tcW w:w="83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 series of online computer based OHS training modules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6" w:type="dxa"/>
            <w:tcBorders>
              <w:bottom w:val="single" w:sz="12" w:space="0" w:color="008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: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6" w:type="dxa"/>
            <w:tcBorders>
              <w:bottom w:val="single" w:sz="12" w:space="0" w:color="008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u w:val="single"/>
                <w:lang w:val="en-US"/>
              </w:rPr>
              <w:t>www.pers.mq.edu.au/safetycare/training.html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8"/>
              </w:rPr>
              <w:t>Source/Contact: Manager, Occupational Health and Safety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8"/>
              </w:rPr>
              <w:t>Process Owner/Publisher: Occupational Health and Safety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8"/>
              </w:rPr>
              <w:t>Revised:  October 2006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8"/>
              </w:rPr>
              <w:t>Status: Issued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45" w:top="902" w:footer="90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right"/>
      <w:rPr/>
    </w:pPr>
    <w:r>
      <w:rPr>
        <w:rFonts w:ascii="Arial" w:hAnsi="Arial"/>
        <w:i/>
      </w:rPr>
      <w:t xml:space="preserve">Page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1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i/>
        <w:sz w:val="18"/>
        <w:lang w:val="en-AU" w:eastAsia="en-US"/>
      </w:rPr>
      <w:t xml:space="preserve"> of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1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85"/>
      <w:gridCol w:w="5102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55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5102" w:type="dxa"/>
          <w:tcBorders>
            <w:top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HS – Computer Based Training</w:t>
          </w: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top w:val="single" w:sz="4" w:space="0" w:color="C0C0C0"/>
            <w:left w:val="single" w:sz="2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OHS 8.01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894</Characters>
  <CharactersWithSpaces>5614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1:00Z</dcterms:created>
  <dc:creator>HR Systems</dc:creator>
  <dc:description/>
  <cp:keywords>policy procedure form</cp:keywords>
  <dc:language>en-US</dc:language>
  <cp:lastModifiedBy/>
  <cp:lastPrinted>2006-10-04T15:05:00Z</cp:lastPrinted>
  <dcterms:modified xsi:type="dcterms:W3CDTF">2008-05-13T12:51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