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2"/>
      </w:tblGrid>
      <w:tr>
        <w:trPr/>
        <w:tc>
          <w:tcPr>
            <w:tcW w:w="1531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top w:val="single" w:sz="12" w:space="0" w:color="008000"/>
            </w:tcBorders>
          </w:tcPr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>Describe the arrangements that are in place at the University for the provision of adequate first aid in case of injury or illness.</w:t>
            </w:r>
          </w:p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8"/>
              </w:rPr>
              <w:t>Responsibility -First Aid Office</w:t>
            </w:r>
            <w:r>
              <w:rPr>
                <w:rFonts w:ascii="Arial" w:hAnsi="Arial"/>
                <w:sz w:val="18"/>
              </w:rPr>
              <w:t>r</w:t>
            </w:r>
          </w:p>
        </w:tc>
        <w:tc>
          <w:tcPr>
            <w:tcW w:w="8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First aid is the care of the injured or sick people that continues until medical aid arrives or the casualty recovers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irst aid treatment is of limited help and does not include follow-up.  Follow-up observation after injury or illness requires medical or nursing ca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ased on risk assessments, the criteria when appointing First Aid Officers i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one First Aid Officer to a  building of not more than 3 storey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one additional First Aid Officer if the building is more than 3 storeys high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two First Aid Officers to each of a workshop complex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one First Aid Officer in each location where there is a higher risk of injury requiring the help of a first-aid officer e.g laboratory, field trips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2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First Aid Officers should: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20" w:right="0" w:hanging="0"/>
              <w:jc w:val="both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hold a WorkCover New South Wales approved first aid certificate or be a state registered nurse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6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show willingness to act as a first aid officer and undertake the assumed responsibilities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 readily accessible at most times, preferably in a central or regular location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 capable of providing first aid treatment to any person so requiring it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 in reasonable health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relate well to other staff, students and guests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 able to be called away from their regular work at short notice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spacing w:before="0" w:after="6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be aware of the need for caution and the use of appropriate support services;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have easy access to appropriate first aid equipment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785" w:leader="none"/>
              </w:tabs>
              <w:bidi w:val="0"/>
              <w:ind w:left="785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Only work within the scope of practice provided by your level of training. 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785" w:leader="none"/>
              </w:tabs>
              <w:bidi w:val="0"/>
              <w:ind w:left="785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Do not administer any pharmaceuticals, invasive procedures, or other advanced skills unless specific arrangement for the use of those skills has been made. 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785" w:leader="none"/>
              </w:tabs>
              <w:bidi w:val="0"/>
              <w:ind w:left="785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Refer patients to appropriate medical aid, relative to the nature of the incident, as soon as practicabl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785" w:leader="none"/>
              </w:tabs>
              <w:bidi w:val="0"/>
              <w:ind w:left="785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maintain confidentialit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l University workplaces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Superviso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Facilities Management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OHS Manager</w:t>
            </w:r>
          </w:p>
        </w:tc>
        <w:tc>
          <w:tcPr>
            <w:tcW w:w="83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upply and maintain suitable first aid kits in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cations that are readily accessible to first aid officers and persons working at the place of work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all University owned vehicles, boats, including rural vehicles such as tractors and ride-on mowers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ppoint selected staff to provide first aid service (see below)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Maintain the University First Aid Room is located in building C1A (near the Security Office)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Appoint selected Security staff at the occupational first aid certificate level to be in charge of the first aid room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rrange to pay the appropriate allowance to appointed first aiders as determined by the Enterprise Agreement 2009-09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nsure all first aid officers have a current WorkCover accredited certificate in first aid.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Dean /Directo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OHS Manag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Recruitment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  <w:t>To appoint a First Aid Offi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Determine that a First Aid Officer is required (refer to Principles abov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Complete and forward the Appointment of First Aid Officer - Form 7c along with a copy of a current Senior First Aid Certificate (or higher) to the OHS Manager every time you wish to appoint or reappoint a first aid offic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pprove the appointment if appropriate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Forward the appointment form to Human Resources for commencement of payment of the first aid allowance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Add First Aid Officer to the list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Load the First Aid Officer allowance for the individu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First Aid Offic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First Aid Officer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You have a number of specific duties to undertake. These includ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600" w:right="0" w:hanging="218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Inspect and maintain first aid equipment in your designated area (restock first aid kits at least every 3 months or more often depending on the risk of the area where the kit is located (Refer to Standard First Aid Kits Contents - Form 7d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742" w:leader="none"/>
              </w:tabs>
              <w:bidi w:val="0"/>
              <w:spacing w:before="0" w:after="60"/>
              <w:ind w:left="600" w:right="0" w:hanging="218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Provide first aid care to staff, students and others in their are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742" w:leader="none"/>
              </w:tabs>
              <w:bidi w:val="0"/>
              <w:spacing w:before="0" w:after="120"/>
              <w:ind w:left="600" w:right="0" w:hanging="218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Coordinate records -</w:t>
            </w:r>
            <w:r>
              <w:rPr>
                <w:rFonts w:ascii="Arial" w:hAnsi="Arial"/>
                <w:sz w:val="22"/>
              </w:rPr>
              <w:t xml:space="preserve">record all injuries, regardless of the severity using Incident and Accident Report - Form 5a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742" w:leader="none"/>
              </w:tabs>
              <w:bidi w:val="0"/>
              <w:spacing w:before="0" w:after="60"/>
              <w:ind w:left="600" w:right="0" w:hanging="218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Provide aid support during evacuations and other emergencies in your area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742" w:leader="none"/>
              </w:tabs>
              <w:bidi w:val="0"/>
              <w:ind w:left="600" w:right="0" w:hanging="218"/>
              <w:jc w:val="both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Arrange for prompt and appropriate referral to medical aid as required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  <w:t>How do I get first aid train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First aid training is offered periodically throughout the year (refer to OH&amp;S Training Schedule  at www.cpd.mq.edu.au for more informatio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  <w:t>How do I renew the first aid allowanc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Your first aid certificate has a currency of 3 years. Human Resources pay your First Aid Allowance for a fixed 3 year perio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If, after three years, your Manager supports you continuing in the role of designated First Aid Officer, you must attend a refresher training session (refer to the links above for dat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When you have completed the refresher course you need to fill out the Appointment of First Aid Officer Form - form 7c, obtain your Manager's approval and send the completed form to the OH&amp;S Unit. We require the information on the form to update our First Aid Contacts list, and to enable Human Resources to reinstate your First Aid Allowa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Keep a copy of your First Aid certification on si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finitions: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Occupational First Aid Office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18"/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First aid officers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ere are two categories of first aid personnel at the Univers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holders of the occupational first aid certificate who are qualified to be in charge of the First Aid  Roo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ose with training equivalent  to a senior first aid certificate who are appointed to provide  basic first aid service and maintain first aid k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Note</w:t>
            </w:r>
            <w:r>
              <w:rPr>
                <w:rFonts w:ascii="Arial" w:hAnsi="Arial"/>
                <w:sz w:val="20"/>
                <w:lang w:val="en-US"/>
              </w:rPr>
              <w:t>: All Security Officers at the University are qualified to provide first aid.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Forms:</w:t>
            </w:r>
          </w:p>
        </w:tc>
        <w:tc>
          <w:tcPr>
            <w:tcW w:w="83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>Incident and Accident Report - Form 5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>Appointment of First Aid Officer - Form 7c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>Standard First Aid Kits Contents - Form 7d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31" w:type="dxa"/>
            <w:tcBorders>
              <w:bottom w:val="single" w:sz="12" w:space="0" w:color="008000"/>
            </w:tcBorders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:</w:t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bottom w:val="single" w:sz="12" w:space="0" w:color="008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ccupational Health and Safety Act 2000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ccupational Health and Safety Regulations 2001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HS 7.00 – Emergency Management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www.pers.mq.edu.au/safetycare 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Modified: April 2007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i/>
        <w:i/>
      </w:rPr>
    </w:pPr>
    <w:r>
      <w:rPr>
        <w:i/>
      </w:rPr>
    </w:r>
  </w:p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4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i/>
        <w:sz w:val="18"/>
        <w:lang w:val="en-AU" w:eastAsia="en-US"/>
      </w:rPr>
      <w:t xml:space="preserve"> of 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4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First Aid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7.05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0:00Z</dcterms:created>
  <dc:creator>HR Systems</dc:creator>
  <dc:description/>
  <cp:keywords>policy procedure form</cp:keywords>
  <dc:language>en-US</dc:language>
  <cp:lastModifiedBy/>
  <cp:lastPrinted>2007-04-30T10:47:00Z</cp:lastPrinted>
  <dcterms:modified xsi:type="dcterms:W3CDTF">2008-05-13T12:50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