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2"/>
      </w:tblGrid>
      <w:tr>
        <w:trPr/>
        <w:tc>
          <w:tcPr>
            <w:tcW w:w="1531" w:type="dxa"/>
            <w:tcBorders>
              <w:top w:val="single" w:sz="12" w:space="0" w:color="008000"/>
            </w:tcBorders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:</w:t>
            </w:r>
          </w:p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tcBorders>
              <w:top w:val="single" w:sz="12" w:space="0" w:color="008000"/>
            </w:tcBorders>
          </w:tcPr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o describe the procedure to be followed by Supervisors when planning changes to the workplace that may affect the heath and safety of employees.</w:t>
            </w:r>
          </w:p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Staff must be consulted if the intended workplace changes includes modifications to: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he structure of buildings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he physical environment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he work process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emergency evacuations routes or assembly points,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fire protection systems,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first-aid equipment and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anything that may adversely affect the health and safety of an employee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Scop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All supervisors who are planning workplace changes that may affect the health and safety of employees of the University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: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 xml:space="preserve">Supervisors 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</w:t>
            </w:r>
            <w:r>
              <w:rPr>
                <w:rFonts w:ascii="Arial" w:hAnsi="Arial"/>
                <w:sz w:val="22"/>
                <w:lang w:val="en-US"/>
              </w:rPr>
              <w:t>hen planning changes to the workplace that may affect the heath and safety of your employee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• </w:t>
            </w:r>
            <w:r>
              <w:rPr>
                <w:rFonts w:ascii="Arial" w:hAnsi="Arial"/>
                <w:sz w:val="22"/>
                <w:lang w:val="en-US"/>
              </w:rPr>
              <w:tab/>
              <w:t xml:space="preserve">consult with employees affected by a workplace change you are planning;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ab/>
              <w:t xml:space="preserve">• </w:t>
              <w:tab/>
              <w:t>comply with the provisions of Hazard Identification, Risk Assessment and Control (refer to OHS 3.00 – OHS Risk Management) 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2"/>
                <w:lang w:val="en-US"/>
              </w:rPr>
              <w:t>Note</w:t>
            </w:r>
            <w:r>
              <w:rPr>
                <w:rFonts w:ascii="Arial" w:hAnsi="Arial"/>
                <w:sz w:val="22"/>
                <w:lang w:val="en-US"/>
              </w:rPr>
              <w:t>: This is the primary means of OHS consultation, the University has a network of OHS Committees constituted in accordance with the WorkCover Code of Practice on OHS Consultation. These Workgroup OHS Committees provide a secondary mechanism for consultation on OHS issues whenever there is a breakdown in consultation in the normal line of management. Workgroup OHS Committees are also represented on the Central OHS Committee which oversees the University’s OHS program.</w:t>
            </w:r>
          </w:p>
          <w:p>
            <w:pPr>
              <w:pStyle w:val="PlayscriptActions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Definitions: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Workplace change</w:t>
            </w:r>
          </w:p>
        </w:tc>
        <w:tc>
          <w:tcPr>
            <w:tcW w:w="8322" w:type="dxa"/>
            <w:tcBorders/>
          </w:tcPr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Covers all modifications to the physical environment or to the work process and where these changes affect the health or safety of employees.</w:t>
            </w:r>
          </w:p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531" w:type="dxa"/>
            <w:tcBorders>
              <w:bottom w:val="single" w:sz="12" w:space="0" w:color="008000"/>
            </w:tcBorders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:</w:t>
            </w:r>
          </w:p>
          <w:p>
            <w:pPr>
              <w:pStyle w:val="Headings"/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tcBorders>
              <w:bottom w:val="single" w:sz="12" w:space="0" w:color="008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ccupational Health and Safety Act 2000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ccupational Health and Safety Regulation 2001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OHS 3.00 - OHS Risk Management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OHS 4.01 – The Constitution of OHS Committees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Created:  December 2005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Arial" w:hAnsi="Arial"/>
        <w:i/>
        <w:i/>
      </w:rPr>
    </w:pPr>
    <w:r>
      <w:rPr>
        <w:rFonts w:ascii="Arial" w:hAnsi="Arial"/>
        <w:i/>
      </w:rPr>
    </w:r>
  </w:p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right"/>
      <w:rPr/>
    </w:pPr>
    <w:r>
      <w:rPr>
        <w:rFonts w:ascii="Arial" w:hAnsi="Arial"/>
        <w:i/>
      </w:rPr>
      <w:t xml:space="preserve">Page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2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i/>
        <w:sz w:val="18"/>
        <w:lang w:val="en-AU" w:eastAsia="en-US"/>
      </w:rPr>
      <w:t xml:space="preserve"> of 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2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HS Consultation</w:t>
          </w: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OHS 4.0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6:00Z</dcterms:created>
  <dc:creator>HR Systems</dc:creator>
  <dc:description/>
  <cp:keywords>policy procedure form</cp:keywords>
  <dc:language>en-US</dc:language>
  <cp:lastModifiedBy/>
  <cp:lastPrinted>2007-02-16T12:07:00Z</cp:lastPrinted>
  <dcterms:modified xsi:type="dcterms:W3CDTF">2008-05-13T12:36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