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b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, POSITION: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EMPLOYEE NUMBER: </w:t>
      </w:r>
      <w:r>
        <w:rPr>
          <w:rFonts w:cs="Arial" w:ascii="Arial" w:hAnsi="Arial"/>
          <w:sz w:val="22"/>
          <w:szCs w:val="22"/>
        </w:rPr>
        <w:t xml:space="preserve">_________________ wish to cash out _____________ hours annual leave in accordance with Clause 4.1.4 of the </w:t>
      </w:r>
      <w:r>
        <w:rPr>
          <w:rFonts w:cs="Arial" w:ascii="Arial" w:hAnsi="Arial"/>
          <w:i/>
          <w:sz w:val="22"/>
          <w:szCs w:val="22"/>
        </w:rPr>
        <w:t>Macquarie University Enterprise Agreement (2010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nnual leave balance after the above annual leave is cashed out will be ____________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and agre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am only able to cash out annual leave once in the life of the above Agreement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lance of my annual leave will be greater than 4 weeks once the above annual leave is cashed ou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take a minimum of 70 hours (2 weeks) annual leave within 6 months of the approval date of this applica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ooked the leave referred to in (iii), commencing on:  ___ / ___ / ____ (date)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cashed out leave will be paid at the same gross amount that would have been payable if I had taken the leav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is my responsibility to seek appropriate financial, taxation and superannuation advice related to any impacts arising from my application to cash out annual leav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The payment of the cashed out annual leave will be processed in the first full pay period after this form has been received by Human Resources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pplicant’s Signature: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______________________________________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Date: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___ / ___ / ____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pproval Signature: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________________________________________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Date: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___ / ___ / ____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Arial" w:cs="Arial" w:ascii="Arial" w:hAnsi="Arial"/>
          <w:bCs/>
          <w:sz w:val="22"/>
          <w:szCs w:val="22"/>
          <w:lang w:eastAsia="en-AU"/>
        </w:rPr>
        <w:t xml:space="preserve">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Head of Faculty/Offic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0198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0.75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Processed/Entered ______(inits) Date: ___ /___ /___   Checked ______(inits) Date:___ /___ /___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37" w:top="493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clear" w:pos="720"/>
        <w:tab w:val="left" w:pos="216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7.02b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CASH OUT ANNUAL LEAVE APPLICATION FORM – PROFESSIONAL STAFF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/>
      </w:rPr>
    </w:pPr>
    <w:r>
      <w:rPr>
        <w:rFonts w:cs="Verdana" w:ascii="Arial" w:hAnsi="Arial"/>
        <w:b/>
        <w:sz w:val="27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172200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35pt" to="486.7pt,5.35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18:00Z</dcterms:created>
  <dc:creator>Lorraine Francké</dc:creator>
  <dc:description/>
  <dc:language>en-US</dc:language>
  <cp:lastModifiedBy>phil</cp:lastModifiedBy>
  <cp:lastPrinted>2011-09-08T15:14:00Z</cp:lastPrinted>
  <dcterms:modified xsi:type="dcterms:W3CDTF">2011-10-24T00:18:00Z</dcterms:modified>
  <cp:revision>2</cp:revision>
  <dc:subject>PMIS</dc:subject>
  <dc:title>PMIS Application Form</dc:title>
</cp:coreProperties>
</file>