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To be used for a ‘one-off’ payment to a Master Teacher.  It replaces standard Application, CV and Timesheet Forms, provides minimal personal details, and need not be completed by the perso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DETAILS OF APPOINTEE: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reviously employed by the University?   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No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Yes - Employee number: 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Family Name: ____________________________  Other Names: 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Title: ________  Gender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Male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emale    Date of Birth: ___/___/_____  Phone (h): 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Home Address: _____________________________________________ State: _______</w:t>
        <w:tab/>
        <w:t>Post code: 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stal Address: _____________________________________________ State: _______</w:t>
        <w:tab/>
        <w:t>Post code: 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s the person a Permanent Resident?:   </w:t>
        <w:tab/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Yes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itizenship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ustralia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New Zealand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ther -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*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ttach a photocopy of visa from passpor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urrent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Tax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orm:</w:t>
        <w:tab/>
        <w:tab/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attached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OR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lready supplied this year and unchang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urrent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Banking Authority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orm:</w:t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ttached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OR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lready supplied this year and unchang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Email address: 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PAYMENT DETAIL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School of Education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 xml:space="preserve">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OR</w:t>
        <w:tab/>
        <w:t xml:space="preserve">  </w:t>
        <w:tab/>
        <w:t xml:space="preserve">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Institute of Early Childhood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Budget Unit Code: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3031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Budget Unit Code: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305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osition No.: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3031MASTRO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osition No.: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3051MASTRO</w:t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</w:t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Position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itle: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Master Teacher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osition Title: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Master Teach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Work performed during the period from:  ___/___/_____  to  ___/___/_____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MAS01</w:t>
        <w:tab/>
        <w:t xml:space="preserve">    $        .        X  _____  =  $        .      </w:t>
        <w:tab/>
        <w:tab/>
        <w:t>MAS04</w:t>
        <w:tab/>
        <w:t xml:space="preserve">    $        .        X  _____  =  $        .      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MAS02</w:t>
        <w:tab/>
        <w:t xml:space="preserve">    $        .        X  _____  =  $        .</w:t>
        <w:tab/>
        <w:tab/>
        <w:t>MAS05</w:t>
        <w:tab/>
        <w:t xml:space="preserve">    $        .        X  _____  =  $        .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MAS03</w:t>
        <w:tab/>
        <w:t xml:space="preserve">    $        .        X  _____  =  $        .            </w:t>
        <w:tab/>
        <w:t>MAS06</w:t>
        <w:tab/>
        <w:t xml:space="preserve">    $        .        X  _____  =  $        .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sz w:val="30"/>
          <w:szCs w:val="30"/>
          <w:lang w:val="en-US" w:eastAsia="en-US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Account Name: _________________________________________  Account Number:   _  _  _  _  _  _  _  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I hereby APPROVE and certify that this appointment meets the normal University standards for appointmen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______________________________________________________  Date: ___/___/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Head of Faculty/Office or other Human Resources Delegat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HR USE ONLY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Attachments correct: _____ (inits) ___/___/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rocessed/entered:   _____ (inits) ___/___/_____    Checked: _____ (inits) ___/___/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493" w:footer="527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3e3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MASTER TEACHERS APPOINTMENT FORM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1:00Z</dcterms:created>
  <dc:creator>Lorraine Francké</dc:creator>
  <dc:description/>
  <dc:language>en-US</dc:language>
  <cp:lastModifiedBy>phil</cp:lastModifiedBy>
  <cp:lastPrinted>2011-05-25T16:12:00Z</cp:lastPrinted>
  <dcterms:modified xsi:type="dcterms:W3CDTF">2011-05-25T06:23:00Z</dcterms:modified>
  <cp:revision>10</cp:revision>
  <dc:subject>PMIS</dc:subject>
  <dc:title>PMIS Application Form</dc:title>
</cp:coreProperties>
</file>