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  <w:t>APPLICANT TO COMPLETE DETAILS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Have you ever been employed at the University?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No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Yes - Employee number: 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re you currently employed in another position in the University?</w:t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No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Y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f yes: Faculty/Office: ______________________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cademic</w:t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Professional   Level: ___ Fraction: ___%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Family Name: ____________________________  Other Names: 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Title: ________  Gender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ale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emale    Date of Birth: ___/___/_____  Phone (h): 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Home Address: ______________________________________________ State: ______</w:t>
        <w:tab/>
        <w:t>Post code: 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stal Address: ______________________________________________ State: ______</w:t>
        <w:tab/>
        <w:t>Post code: 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re you a Permanent Resident?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Yes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itizenship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ustralia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ew Zealand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ther -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ttach a photocopy of visa from passpor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Qualifications (show institution and year awarded):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Tax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ab/>
        <w:tab/>
        <w:t xml:space="preserve">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Banking Authority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 xml:space="preserve">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Email address (for payslips and Payment Summaries): 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ignature of Applicant: ____________________________________________________ Date: ___/___/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FACULTY/OFFICE USE ONLY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ffice of the Registrar and Vice-Principal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GSM                  Budget Unit Code:  _  _  _  _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May be employed during period:  ___/___/_____  to  ___/___/_____         Account Number:   _  _  _  _  _  _  _  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"/>
        <w:gridCol w:w="2032"/>
        <w:gridCol w:w="992"/>
        <w:gridCol w:w="1134"/>
        <w:gridCol w:w="1418"/>
        <w:gridCol w:w="1417"/>
        <w:gridCol w:w="1418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R Use Only Job No.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osition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ev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Salary Ste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ourly R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No. of H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$              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Recommended: _________________________________________  Recorded in Faculty/Office: _______(init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I hereby APPROVE and certify that this appointment is of a true casual nature and complies with the policy on Casual Appointment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______________________________________________________  Date: ___/___/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Head of Faculty/Office or other Human Resources Delegat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HR USE ONLY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ttachments correct: _____ (inits) ___/___/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ocessed/entered:   _____ (inits)  ___/___/_____    Checked: _____ (inits) ___/___/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493" w:footer="52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e2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EXAM SUPERVISORS APPOINTMENT FORM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3:00Z</dcterms:created>
  <dc:creator>Lorraine Francké</dc:creator>
  <dc:description/>
  <cp:keywords/>
  <dc:language>en-US</dc:language>
  <cp:lastModifiedBy>phil</cp:lastModifiedBy>
  <cp:lastPrinted>2011-05-25T13:49:00Z</cp:lastPrinted>
  <dcterms:modified xsi:type="dcterms:W3CDTF">2011-05-25T05:26:00Z</dcterms:modified>
  <cp:revision>6</cp:revision>
  <dc:subject>PMIS</dc:subject>
  <dc:title>PMIS Application Form</dc:title>
</cp:coreProperties>
</file>