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>To be used for a ‘one-off’ payment to a person not registered as a company for work (e.g. overseas teaching) and costed as a lump sum that is not related to standard agreement rat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Please note: This form is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NOT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 to be used for existing University Staff (see Form 6.02g/3g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DETAILS OF APPOINTEE: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Faculty/Office: ___________________________   Discipline/Unit: 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reviously employed by the University?   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No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Yes - Employee number: 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Family Name: ____________________________  Other Names: 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Title: ________  Gender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Male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emale    Date of Birth: ___/___/_____  Phone (h): 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Home Address: _____________________________________________ State: _______ Post code: 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ostal Address: _____________________________________________ State: _______ Post code: 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s the person a Permanent Resident?:   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Yes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itizenship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ustralia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ew Zealand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ther -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ttach a photocopy of visa from passpor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Tax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ab/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Current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Banking Authority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:</w:t>
        <w:tab/>
        <w:t xml:space="preserve">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attached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OR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already supplied this year and unchang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Qualifications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ppointee’s Signature: __________________________________________________   Date: ___ / ___ / 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PAYMENT DETAIL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Generic Position No.: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_______________ 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osition Title: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__________________________________</w:t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Work performed during the period from:  </w:t>
        <w:tab/>
        <w:t xml:space="preserve">           ____ /____ /_____   to   ____ /____ /_____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Nature of Work Performed: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s this payment tax-free?  (Royalty Payments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ONLY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):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Yes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No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Total Amount Claimed:  $ ____________   Account Code:   _  _  _  _  _  _  _  _    % A/C:  ________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 xml:space="preserve">    Account Code:   _  _  _  _  _  _  _  _    % A/C:  ________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I recommend that payment of the above Lump Sum be mad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upervisor’s Signature: _______________________________________   Date: ___ / ___ / _____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ayment Approved:  _________________________________________   Date: ___ / ___ / 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 xml:space="preserve">         Head of Faculty/Office or other Financial Delega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6"/>
          <w:szCs w:val="6"/>
          <w:lang w:val="en-US" w:eastAsia="en-US"/>
        </w:rPr>
      </w:pPr>
      <w:r>
        <w:rPr>
          <w:rFonts w:eastAsia="Times New Roman"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HR USE ONLY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Processed/entered:  _______ (inits) ___ / ___ / _____    Checked: _______ (inits) ___ / ___ / 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437" w:top="493" w:footer="527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15570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6.02f/3f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‘</w:t>
    </w:r>
    <w:r>
      <w:rPr>
        <w:rFonts w:cs="Verdana" w:ascii="Arial" w:hAnsi="Arial"/>
        <w:b/>
        <w:sz w:val="26"/>
        <w:szCs w:val="8"/>
      </w:rPr>
      <w:t>ONE-OFF’ (LUMP SUM) SALARIES PAYMENT – NON STAFF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5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Symbol" w:hAnsi="Zapf Dingbats;Symbol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Symbol" w:hAnsi="Zapf Dingbats;Symbol" w:cs="Times New Roman"/>
      <w:sz w:val="36"/>
    </w:rPr>
  </w:style>
  <w:style w:type="character" w:styleId="WW8Num5z0">
    <w:name w:val="WW8Num5z0"/>
    <w:qFormat/>
    <w:rPr>
      <w:rFonts w:ascii="Zapf Dingbats;Symbol" w:hAnsi="Zapf Dingbats;Symbol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6:00Z</dcterms:created>
  <dc:creator>Lorraine Francké</dc:creator>
  <dc:description/>
  <dc:language>en-US</dc:language>
  <cp:lastModifiedBy>phil</cp:lastModifiedBy>
  <cp:lastPrinted>2011-07-05T21:59:00Z</cp:lastPrinted>
  <dcterms:modified xsi:type="dcterms:W3CDTF">2011-07-05T11:59:00Z</dcterms:modified>
  <cp:revision>7</cp:revision>
  <dc:subject>PMIS</dc:subject>
  <dc:title>PMIS Application Form</dc:title>
</cp:coreProperties>
</file>