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applied for: __________________________________ Position No.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mily Name: ______________________ Other Names: ________________________ Title: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alifications (show institution, year awarded, major subjects, any scholarships, prizes or other academic distinctions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s of special intere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, teaching, research over last 10 Years (in reverse chronological order, current position first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646"/>
      </w:tblGrid>
      <w:tr>
        <w:trPr>
          <w:trHeight w:val="42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th/Y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th/Yr)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levant experience (consultancies, industry, publications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gnature of Applicant: _____________________________________________ Date: ___/___/_____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37" w:top="1440" w:footer="52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2c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ACADEMIC STAFF SUMMARY CURRICULUM VITAE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3:00Z</dcterms:created>
  <dc:creator>Lorraine Francké</dc:creator>
  <dc:description/>
  <dc:language>en-US</dc:language>
  <cp:lastModifiedBy>phil</cp:lastModifiedBy>
  <cp:lastPrinted>2011-05-18T20:01:00Z</cp:lastPrinted>
  <dcterms:modified xsi:type="dcterms:W3CDTF">2011-05-18T10:05:00Z</dcterms:modified>
  <cp:revision>5</cp:revision>
  <dc:subject>PMIS</dc:subject>
  <dc:title>PMIS Application Form</dc:title>
</cp:coreProperties>
</file>