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EMPLOYEE DETAILS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Family Name: ________________________  Other Names: 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Employee Number: ____________________  Faculty/Office: 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val="en-US"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080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UNISUPER DBP/ICP PRE-TAX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I understand that Macquarie University has agreed under Clause 32.7 of the UniSuper Trust Deed, to pay the employee contributions otherwise payable by me through a form of salary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sacrifice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I accept this offer and acknowledge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</w:rPr>
        <w:t>While Macquarie University pays such contributions, the salary otherwise payable to me will be reduced by 8.25%, 5.25%, 4.7%, 3.55%, 2.35% or 1.2% – being the equivalent of 7%, 4%, 3%, 2% and 1% contributions plus 15% tax payable by UniSuper on employer contributions;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Arial" w:cs="Arial" w:ascii="Arial" w:hAnsi="Arial"/>
          <w:sz w:val="22"/>
          <w:szCs w:val="22"/>
          <w:lang w:eastAsia="en-A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Macquarie University may at any time revoke these arrangements in which case my salary will be restored to the full level, and I will be required to resume payment of superannuation contributions;</w:t>
      </w:r>
    </w:p>
    <w:p>
      <w:pPr>
        <w:pStyle w:val="ListParagraph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Superannuation benefits will continue to be based on the salary before reduction;</w:t>
      </w:r>
    </w:p>
    <w:p>
      <w:pPr>
        <w:pStyle w:val="ListParagraph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Benefits arising from contributions paid on my behalf may be subject to preservation requirements and, when paid, will be treated as concessional contributions;</w:t>
      </w:r>
    </w:p>
    <w:p>
      <w:pPr>
        <w:pStyle w:val="ListParagraph"/>
        <w:ind w:left="0" w:hanging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That this arrangement will remain in place until cancelled by me in writing or withdrawn by the University as above;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It is my responsibility to obtain independent financial advice before submitting this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request.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I acknowledge and accept the above conditions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Signature of Staff Member:  ____________________________________ Date: ____ /____ /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val="en-US"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716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HR USE ONLY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Pre-Tax DBP/ICP Contributions will commence from:   ____ /____ /____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HRIS loaded:  ___________________________ (inits) ____ /____ /____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UniSuper Record adjusted:  ________________ (inits) ____ /____ /____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284" w:header="437" w:top="493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06045</wp:posOffset>
          </wp:positionV>
          <wp:extent cx="1384300" cy="469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13.08a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SUPERANNUATION SALARY SACRIFICE (UNISUPER)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096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79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eastAsia="Times New Roman" w:cs="Symbol"/>
      <w:color w:val="000000"/>
    </w:rPr>
  </w:style>
  <w:style w:type="character" w:styleId="WW8Num18z0">
    <w:name w:val="WW8Num18z0"/>
    <w:qFormat/>
    <w:rPr>
      <w:rFonts w:ascii="Symbol" w:hAnsi="Symbol" w:eastAsia="Times New Roman" w:cs="Symbol"/>
      <w:w w:val="21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StylePMForms12Text">
    <w:name w:val="Style PM Forms12 Text"/>
    <w:qFormat/>
    <w:pPr>
      <w:widowControl/>
      <w:tabs>
        <w:tab w:val="clear" w:pos="720"/>
        <w:tab w:val="left" w:pos="-2090" w:leader="none"/>
        <w:tab w:val="left" w:pos="-1370" w:leader="none"/>
        <w:tab w:val="left" w:pos="-650" w:leader="none"/>
        <w:tab w:val="left" w:pos="70" w:leader="none"/>
        <w:tab w:val="left" w:pos="790" w:leader="none"/>
        <w:tab w:val="left" w:pos="1510" w:leader="none"/>
        <w:tab w:val="left" w:pos="2230" w:leader="none"/>
        <w:tab w:val="left" w:pos="2950" w:leader="none"/>
        <w:tab w:val="left" w:pos="3670" w:leader="none"/>
        <w:tab w:val="left" w:pos="4390" w:leader="none"/>
        <w:tab w:val="left" w:pos="5110" w:leader="none"/>
        <w:tab w:val="left" w:pos="5830" w:leader="none"/>
        <w:tab w:val="left" w:pos="6550" w:leader="none"/>
        <w:tab w:val="left" w:pos="7270" w:leader="none"/>
        <w:tab w:val="left" w:pos="7990" w:leader="none"/>
        <w:tab w:val="left" w:pos="8710" w:leader="none"/>
        <w:tab w:val="left" w:pos="9430" w:leader="none"/>
        <w:tab w:val="left" w:pos="10150" w:leader="none"/>
      </w:tabs>
      <w:bidi w:val="0"/>
      <w:spacing w:lineRule="atLeast" w:line="240"/>
      <w:ind w:left="-650" w:right="-595" w:hanging="0"/>
    </w:pPr>
    <w:rPr>
      <w:rFonts w:ascii="Helvetica" w:hAnsi="Helvetica" w:eastAsia="Times" w:cs="Helvetica"/>
      <w:b/>
      <w:bCs/>
      <w:smallCaps/>
      <w:color w:val="000000"/>
      <w:sz w:val="24"/>
      <w:szCs w:val="24"/>
      <w:lang w:val="en-US" w:bidi="ar-SA" w:eastAsia="zh-CN"/>
    </w:rPr>
  </w:style>
  <w:style w:type="paragraph" w:styleId="StylePMForms10Text">
    <w:name w:val="Style PM Forms10 Text"/>
    <w:qFormat/>
    <w:pPr>
      <w:widowControl/>
      <w:tabs>
        <w:tab w:val="clear" w:pos="720"/>
        <w:tab w:val="left" w:pos="-2090" w:leader="none"/>
        <w:tab w:val="left" w:pos="-1370" w:leader="none"/>
        <w:tab w:val="left" w:pos="-650" w:leader="none"/>
        <w:tab w:val="left" w:pos="70" w:leader="none"/>
        <w:tab w:val="left" w:pos="790" w:leader="none"/>
        <w:tab w:val="left" w:pos="1510" w:leader="none"/>
        <w:tab w:val="left" w:pos="2230" w:leader="none"/>
        <w:tab w:val="left" w:pos="2950" w:leader="none"/>
        <w:tab w:val="left" w:pos="3670" w:leader="none"/>
        <w:tab w:val="left" w:pos="4390" w:leader="none"/>
        <w:tab w:val="left" w:pos="5110" w:leader="none"/>
        <w:tab w:val="left" w:pos="5830" w:leader="none"/>
        <w:tab w:val="left" w:pos="6550" w:leader="none"/>
        <w:tab w:val="left" w:pos="7270" w:leader="none"/>
        <w:tab w:val="left" w:pos="7990" w:leader="none"/>
        <w:tab w:val="left" w:pos="8710" w:leader="none"/>
        <w:tab w:val="left" w:pos="9430" w:leader="none"/>
        <w:tab w:val="left" w:pos="10150" w:leader="none"/>
        <w:tab w:val="left" w:pos="10870" w:leader="none"/>
      </w:tabs>
      <w:bidi w:val="0"/>
      <w:spacing w:lineRule="atLeast" w:line="240"/>
      <w:ind w:left="-650" w:right="-595" w:hanging="0"/>
    </w:pPr>
    <w:rPr>
      <w:rFonts w:ascii="Helvetica" w:hAnsi="Helvetica" w:eastAsia="Times" w:cs="Helvetica"/>
      <w:b/>
      <w:bCs/>
      <w:smallCaps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6:00Z</dcterms:created>
  <dc:creator>Lorraine Francké</dc:creator>
  <dc:description/>
  <dc:language>en-US</dc:language>
  <cp:lastModifiedBy>phil</cp:lastModifiedBy>
  <cp:lastPrinted>2011-07-19T16:55:00Z</cp:lastPrinted>
  <dcterms:modified xsi:type="dcterms:W3CDTF">2011-07-19T06:56:00Z</dcterms:modified>
  <cp:revision>2</cp:revision>
  <dc:subject>PMIS</dc:subject>
  <dc:title>PMIS Application Form</dc:title>
</cp:coreProperties>
</file>