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rmNormalTex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a reference check form is not used, this file note should be used to make a record of the reference check.  Store this completed form on Tale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e reference complete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andidate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sition name advertised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feree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feree organiza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rief comments/ remarks/ summary of the reference check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me of person completing the reference check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ignature of person completing the reference check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rongEmphasis"/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4"/>
          <w:szCs w:val="4"/>
          <w:lang w:eastAsia="en-AU"/>
        </w:rPr>
      </w:pPr>
      <w:r>
        <w:rPr>
          <w:rFonts w:eastAsia="Times New Roman" w:cs="Arial" w:ascii="Arial" w:hAnsi="Arial"/>
          <w:sz w:val="4"/>
          <w:szCs w:val="4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652" w:gutter="284" w:header="437" w:top="720" w:footer="42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Zapf Dingbats">
    <w:altName w:val="Wingdings 2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4889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7.08c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9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REFERENCE CHECK FILE NOTE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37465</wp:posOffset>
              </wp:positionV>
              <wp:extent cx="6399530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95pt" to="503.95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770F13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;Wingdings 2" w:hAnsi="Zapf Dingbats;Wingdings 2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;Wingdings 2" w:hAnsi="Zapf Dingbats;Wingdings 2" w:cs="Times New Roman"/>
      <w:sz w:val="36"/>
    </w:rPr>
  </w:style>
  <w:style w:type="character" w:styleId="WW8Num5z0">
    <w:name w:val="WW8Num5z0"/>
    <w:qFormat/>
    <w:rPr>
      <w:rFonts w:ascii="Zapf Dingbats;Wingdings 2" w:hAnsi="Zapf Dingbats;Wingdings 2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Heading1Char">
    <w:name w:val="Heading 1 Char"/>
    <w:qFormat/>
    <w:rPr>
      <w:rFonts w:ascii="Calibri" w:hAnsi="Calibri" w:cs="Calibri"/>
      <w:b/>
      <w:bCs/>
      <w:color w:val="770F13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0:00Z</dcterms:created>
  <dc:creator>Lorraine Francké</dc:creator>
  <dc:description/>
  <dc:language>en-US</dc:language>
  <cp:lastModifiedBy>phil</cp:lastModifiedBy>
  <cp:lastPrinted>2011-09-21T19:12:00Z</cp:lastPrinted>
  <dcterms:modified xsi:type="dcterms:W3CDTF">2011-09-21T09:50:00Z</dcterms:modified>
  <cp:revision>2</cp:revision>
  <dc:subject>PMIS</dc:subject>
  <dc:title>PMIS Application Form</dc:title>
</cp:coreProperties>
</file>