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aculty/Office HR Rep Use Only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410"/>
        <w:gridCol w:w="3119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ff 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Department/ Offic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rt Dat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Termination Dat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 the end of employment, it is necessary to ensure that staff members do not have any Macquarie University property in their possession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Leaving Checklist must be completed no later than the last day of employment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l salary payment may be withheld until this form has been signed by the staff member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ps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ff member provides written notice of resignation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or notifies Faculty IT Help Desk/Informatics Service Desk, the Faculty HR Manager/Office HR Representative and Payroll by sending a copy of the resignation lette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ulty HR Manager/Officer HR Representative provides Leaving Checklist to superviso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ff member provides all applicable items to superviso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or fills in information in the table and returns all items to the relevant Department/Unit owner for cancellation of access or return of propert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or and staff member sign-off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or sends completed Leaving Checklist to Faculty HR Manager/Office HR Representativ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ulty HR Manager/Office HR Representative files checklist within the Faculty/Office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325"/>
        <w:gridCol w:w="940"/>
        <w:gridCol w:w="2365"/>
        <w:gridCol w:w="1975"/>
      </w:tblGrid>
      <w:tr>
        <w:trPr>
          <w:trHeight w:val="73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al No. / Cod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Item Returned /</w:t>
              <w:br/>
              <w:t>Account Disabl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’s Signature</w:t>
            </w:r>
          </w:p>
        </w:tc>
      </w:tr>
      <w:tr>
        <w:trPr>
          <w:trHeight w:val="340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ffice Keys 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om(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est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i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ecurity Pass </w:t>
            </w:r>
            <w:r>
              <w:rPr>
                <w:rFonts w:cs="Arial" w:ascii="Arial" w:hAnsi="Arial"/>
                <w:sz w:val="21"/>
                <w:szCs w:val="21"/>
              </w:rPr>
              <w:t>(swipe card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ff ID Card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form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aptop &amp; Docking Sta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nter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ftware &amp; Manual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h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icema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urity code res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e/PD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al No. / Cod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Item Returned /</w:t>
              <w:br/>
              <w:t>Account Disabl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’s Signature</w:t>
            </w:r>
          </w:p>
        </w:tc>
      </w:tr>
      <w:tr>
        <w:trPr>
          <w:trHeight w:val="10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Network Accounts &amp; Passwords Deactivate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(e.g., Finance One, HRIS, Student One, MQ Dial-up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 codes cancell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 Account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i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uter Network Acces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ff Intranet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ff Director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i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Q Credit Card(s), </w:t>
            </w:r>
            <w:r>
              <w:rPr>
                <w:rFonts w:cs="Arial" w:ascii="Arial" w:hAnsi="Arial"/>
                <w:sz w:val="21"/>
                <w:szCs w:val="21"/>
              </w:rPr>
              <w:t>including confirmation that CONCUR reports &amp; receipts clearing all credit card transactions have been submitted &amp; approved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QANTAS Lounge Membership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ds returned &amp; OFS notifie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ar, </w:t>
            </w:r>
            <w:r>
              <w:rPr>
                <w:rFonts w:cs="Arial" w:ascii="Arial" w:hAnsi="Arial"/>
                <w:sz w:val="21"/>
                <w:szCs w:val="21"/>
              </w:rPr>
              <w:t>including Keys, Petrol Card, &amp; Travel Log Book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b Charg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tstanding Receipt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les &amp; Document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urse/ Curriculum Materials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ibrary Materials </w:t>
            </w:r>
            <w:r>
              <w:rPr>
                <w:rFonts w:cs="Arial" w:ascii="Arial" w:hAnsi="Arial"/>
                <w:sz w:val="21"/>
                <w:szCs w:val="21"/>
              </w:rPr>
              <w:t>returned &amp; any library fines paid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636"/>
        <w:gridCol w:w="1964"/>
      </w:tblGrid>
      <w:tr>
        <w:trPr>
          <w:trHeight w:val="73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ifica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ification area has been advised and action taken to fill or reallocate the role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’s Signature</w:t>
            </w:r>
          </w:p>
        </w:tc>
      </w:tr>
      <w:tr>
        <w:trPr>
          <w:trHeight w:val="58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urrently holds a research grant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ify the Research Office ext. 10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yrol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R – Outstanding Leave Application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ravel or Training </w:t>
            </w:r>
            <w:r>
              <w:rPr>
                <w:rFonts w:cs="Arial" w:ascii="Arial" w:hAnsi="Arial"/>
                <w:sz w:val="21"/>
                <w:szCs w:val="21"/>
              </w:rPr>
              <w:t>– scheduled, but not yet incurre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 relevant dat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inance – </w:t>
            </w:r>
            <w:r>
              <w:rPr>
                <w:rFonts w:cs="Arial" w:ascii="Arial" w:hAnsi="Arial"/>
                <w:sz w:val="21"/>
                <w:szCs w:val="21"/>
              </w:rPr>
              <w:t>if a delegated signator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il Box &amp; Door Ta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ification area has been advised and action taken to fill or reallocate the role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’s Signature</w:t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ching Commit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earch Stud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culty HDR Manager to be advis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ification area has been advised and action taken to fill or reallocate the role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968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’s Signature</w:t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Warde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loor Warde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HS Committe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st Aid Offic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earch Reported: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29"/>
      </w:tblGrid>
      <w:tr>
        <w:trPr>
          <w:trHeight w:val="454" w:hRule="exac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s the staff member’s latest research output been reported?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The staff member is required to provide the University with publication details of research that is attributable to their employment at Macquarie. This could be up to a year, or more, after the staff member’s departur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it Interview: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96"/>
      </w:tblGrid>
      <w:tr>
        <w:trPr>
          <w:trHeight w:val="454" w:hRule="exac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s an exit interview been set up for the staff member?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The Staff Member will be invited to complete an exit interview by Human Resourc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king Permits:</w:t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view the relevant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arking rules</w:t>
        </w:r>
      </w:hyperlink>
      <w:r>
        <w:rPr>
          <w:rFonts w:cs="Arial" w:ascii="Arial" w:hAnsi="Arial"/>
          <w:sz w:val="21"/>
          <w:szCs w:val="21"/>
        </w:rPr>
        <w:t xml:space="preserve"> to determine whether you are eligible for a refund of your parking permit. Alternatively you can contact MQ Property on ext. 7135 to discuss thi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warding Details for Staff Member: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47"/>
      </w:tblGrid>
      <w:tr>
        <w:trPr>
          <w:trHeight w:val="397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hone:</w:t>
            </w:r>
          </w:p>
        </w:tc>
        <w:tc>
          <w:tcPr>
            <w:tcW w:w="7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iling address:</w:t>
            </w:r>
          </w:p>
        </w:tc>
        <w:tc>
          <w:tcPr>
            <w:tcW w:w="7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ail address: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 details: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ments and Outstanding Matters:</w:t>
      </w:r>
    </w:p>
    <w:p>
      <w:pPr>
        <w:pStyle w:val="Normal"/>
        <w:tabs>
          <w:tab w:val="clear" w:pos="720"/>
          <w:tab w:val="left" w:pos="5595" w:leader="none"/>
        </w:tabs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spacing w:lineRule="auto" w:line="276" w:before="8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276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spacing w:lineRule="auto" w:line="276"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20"/>
      </w:tblGrid>
      <w:tr>
        <w:trPr>
          <w:trHeight w:val="397" w:hRule="atLeast"/>
        </w:trPr>
        <w:tc>
          <w:tcPr>
            <w:tcW w:w="999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y signing this form you agree that you have returned all Macquarie University property in your possession.</w:t>
            </w:r>
          </w:p>
        </w:tc>
      </w:tr>
      <w:tr>
        <w:trPr>
          <w:trHeight w:val="397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ff Member’s Signature:  ____________________________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 ____ / ____ / ____</w:t>
            </w:r>
          </w:p>
        </w:tc>
      </w:tr>
      <w:tr>
        <w:trPr>
          <w:trHeight w:val="57" w:hRule="atLeast"/>
        </w:trPr>
        <w:tc>
          <w:tcPr>
            <w:tcW w:w="9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y signing this form you agree that you have completed all actions outlined and ensure that access has been cancelled and property returned to the relevant Department/Office owner.</w:t>
            </w:r>
          </w:p>
        </w:tc>
      </w:tr>
      <w:tr>
        <w:trPr>
          <w:trHeight w:val="534" w:hRule="exac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visor’s Signature:  ______________________________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 ____ / ____ / 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44" w:gutter="284" w:header="437" w:top="493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Wingdings 2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3625</wp:posOffset>
          </wp:positionH>
          <wp:positionV relativeFrom="paragraph">
            <wp:posOffset>-4000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29.04b   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LEAVING CHECKLIST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Wingdings 2" w:hAnsi="Zapf Dingbats;Wingdings 2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Wingdings 2" w:hAnsi="Zapf Dingbats;Wingdings 2" w:cs="Times New Roman"/>
      <w:sz w:val="36"/>
    </w:rPr>
  </w:style>
  <w:style w:type="character" w:styleId="WW8Num5z0">
    <w:name w:val="WW8Num5z0"/>
    <w:qFormat/>
    <w:rPr>
      <w:rFonts w:ascii="Zapf Dingbats;Wingdings 2" w:hAnsi="Zapf Dingbats;Wingdings 2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FooterChar">
    <w:name w:val="Footer Char"/>
    <w:qFormat/>
    <w:rPr>
      <w:rFonts w:ascii="Verdana" w:hAnsi="Verdana" w:eastAsia="SimSun;宋体" w:cs="Verdana"/>
      <w:sz w:val="24"/>
      <w:szCs w:val="24"/>
      <w:lang w:eastAsia="zh-CN"/>
    </w:rPr>
  </w:style>
  <w:style w:type="character" w:styleId="HeaderChar">
    <w:name w:val="Header Char"/>
    <w:qFormat/>
    <w:rPr>
      <w:rFonts w:ascii="Verdana" w:hAnsi="Verdana" w:eastAsia="SimSun;宋体" w:cs="Verdana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120" w:after="120"/>
      <w:ind w:left="720" w:hanging="0"/>
      <w:contextualSpacing/>
    </w:pPr>
    <w:rPr>
      <w:rFonts w:ascii="Arial" w:hAnsi="Arial" w:eastAsia="Calibr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m.mq.edu.au/park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7:00Z</dcterms:created>
  <dc:creator>Lorraine Francké</dc:creator>
  <dc:description/>
  <dc:language>en-US</dc:language>
  <cp:lastModifiedBy>phil</cp:lastModifiedBy>
  <cp:lastPrinted>2011-06-29T21:27:00Z</cp:lastPrinted>
  <dcterms:modified xsi:type="dcterms:W3CDTF">2011-06-29T11:29:00Z</dcterms:modified>
  <cp:revision>6</cp:revision>
  <dc:subject>PMIS</dc:subject>
  <dc:title>PMIS Application Form</dc:title>
</cp:coreProperties>
</file>